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 1 5 от  07 2024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школьного историко-краеведческого музея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ей общеобразовательной школы с. Байтарки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ай-Юртовского муниципального района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чен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албанов Э.Х, директор школы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Тилиев С.Х, руководитель музея,учитель чеченского языка и литературы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_Эпиев Р.Х_, учитель географи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Тилиев А.А_, учитель биологи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Селимсултанова Р.Н, заместитель директора по УВР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Тимиев Х.В, заместитель директора по ВР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лимсултанова Л.Н, учитель русского языка и литературы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ельмирзаев Х.Х учитель истории и обществозна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Салбанов В.Э_, заведующий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_Тилиев С.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 1 5 от  07 202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узейного актив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с. Алкино-2 муниципального района   Чишминский район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дуева Зулихан Русл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аркаева Зухра Тов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ев Раджаб Ис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пограничных войск и Афганской вой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йлабиев Али Рук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оллекцио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брагимова Динара Алхас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онн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лиев Абдул-Вахаб Абдулсолт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ев Хадис Алих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б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зея_Тилиев С.Х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4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49:00Z</dcterms:created>
  <dc:creator>Лилия Кутдусовна</dc:creator>
  <dc:description/>
  <cp:keywords/>
  <dc:language>en-US</dc:language>
  <cp:lastModifiedBy>Пользователь</cp:lastModifiedBy>
  <dcterms:modified xsi:type="dcterms:W3CDTF">2025-01-24T17:04:00Z</dcterms:modified>
  <cp:revision>7</cp:revision>
  <dc:subject/>
  <dc:title/>
</cp:coreProperties>
</file>