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144"/>
        <w:gridCol w:w="4086"/>
        <w:gridCol w:w="84"/>
      </w:tblGrid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Директору МБОУ «СОШ с. Байтарки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ожай-Юртовского района Ч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лбанов Э.Х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ть от ког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живающей(го) по адресу (по паспорту):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спорт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дан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б./тел.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/>
          </w:tcPr>
          <w:p>
            <w:pPr>
              <w:pStyle w:val="Heading1"/>
              <w:spacing w:before="24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Заявлени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шу принять моего сына (дочь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   ПЕРВЫЙ   класс вашей школы,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дившегося (уюся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ещавшего (ю) д/с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тический адрес жительств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едения о родителях (законных представителях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.И.О. матери (число, месяц, год рожд.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работы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.И.О. отца (число, месяц, год рожд.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работы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онные представители: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работы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емье несовершеннолетних детей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аша семья малообеспеченная (да/нет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ими льготами пользуется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3"/>
                <w:szCs w:val="23"/>
                <w:lang w:val="ru-RU"/>
              </w:rPr>
              <w:t>Обязуюсь нести материальную ответственность за потерю и порчу школьного имущества библиотечных книг и учебников моим ребенком.</w:t>
            </w:r>
          </w:p>
          <w:p>
            <w:pPr>
              <w:pStyle w:val="Heading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Даю согласие на обработку моих персональных данных и моего ребенка. </w:t>
            </w:r>
          </w:p>
          <w:p>
            <w:pPr>
              <w:pStyle w:val="Heading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ие аннулируется по отзыву родителей (согласно Федерального Закона  от 30.06.2006 № 90-ФЗ).</w:t>
            </w:r>
          </w:p>
          <w:p>
            <w:pPr>
              <w:pStyle w:val="Heading"/>
              <w:jc w:val="left"/>
              <w:rPr/>
            </w:pPr>
            <w:r>
              <w:rPr>
                <w:sz w:val="23"/>
                <w:szCs w:val="23"/>
                <w:lang w:val="ru-RU"/>
              </w:rPr>
              <w:t>С лицензией на осуществление образовательной деятельности, свидетельством о государственной аккредитации Учреждения, Уставом  учреждения ознакомлен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ru-RU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___________________</w:t>
        <w:tab/>
        <w:tab/>
        <w:tab/>
        <w:tab/>
        <w:tab/>
        <w:tab/>
        <w:tab/>
        <w:t>Подпись_____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20:00Z</dcterms:created>
  <dc:creator>Максимова</dc:creator>
  <dc:description/>
  <cp:keywords/>
  <dc:language>en-US</dc:language>
  <cp:lastModifiedBy>Жамалди</cp:lastModifiedBy>
  <cp:lastPrinted>2016-04-14T09:37:00Z</cp:lastPrinted>
  <dcterms:modified xsi:type="dcterms:W3CDTF">2024-03-12T14:06:00Z</dcterms:modified>
  <cp:revision>3</cp:revision>
  <dc:subject/>
  <dc:title/>
</cp:coreProperties>
</file>